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March 27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5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7:20 p.m.</w:t>
        <w:tab/>
        <w:t>Joint Meeting with the Planning Board and School Commit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D. Makepe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rly Oaks 61B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8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.</w:t>
        <w:tab/>
        <w:t>8:40 p.m.</w:t>
        <w:tab/>
        <w:t xml:space="preserve">The Selectmen will hold an Executive Session pursuant to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Massachusetts General Laws, Chapter 39, Section 23B, Paragraph 6 (Value of Real Property)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01:00Z</dcterms:created>
  <dc:creator>TPark</dc:creator>
  <dc:description/>
  <cp:keywords/>
  <dc:language>en-US</dc:language>
  <cp:lastModifiedBy>TPark</cp:lastModifiedBy>
  <cp:lastPrinted>2007-03-02T16:24:00Z</cp:lastPrinted>
  <dcterms:modified xsi:type="dcterms:W3CDTF">2007-03-23T18:01:00Z</dcterms:modified>
  <cp:revision>2</cp:revision>
  <dc:subject/>
  <dc:title>PLYMOUTH BOARD OF SELECTMEN</dc:title>
</cp:coreProperties>
</file>